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/2018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Рад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радова-санација  пода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магацину готових производа у АИК-у у Новом Пазару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45000000 –грађевински радов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1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 р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дове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-санација пода у магацину  готових производа у АИК-у у Новом Пазару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8.05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1</w:t>
      </w:r>
      <w:r>
        <w:rPr>
          <w:rFonts w:cs="Tahoma"/>
          <w:b/>
          <w:sz w:val="22"/>
          <w:szCs w:val="22"/>
          <w:lang w:bidi="zxx"/>
        </w:rPr>
        <w:t>8.05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8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5-08T13:23:00Z</dcterms:modified>
  <cp:revision>3</cp:revision>
  <dc:subject/>
  <dc:title/>
</cp:coreProperties>
</file>